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Fonts w:eastAsia="Times New Roman" w:cs="Times New Roman"/>
          <w:sz w:val="28"/>
          <w:szCs w:val="28"/>
          <w:lang w:val="en-US" w:bidi="en-US"/>
        </w:rPr>
        <w:t>05-0433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86MS0063-01-2024-002170-39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Ваганова Сергея Александровича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Ф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гося директором </w:t>
      </w:r>
      <w:r>
        <w:rPr>
          <w:rStyle w:val="CatOrganizationNamegrp24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ганов С.А., являясь руководителем </w:t>
      </w:r>
      <w:r>
        <w:rPr>
          <w:rStyle w:val="CatOrganizationNamegrp2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 представил в установленный срок расчет по страховым взносам за 6 месяцев 2023 года, срок представления которого не позднее 25 июля 2023 г.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чего допустил нарушение, предусмотренное п.п.4 п.1 ст. 23, п.7 ст. 431  Н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Ваганов С.А. в судебное заседание не явился, 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Ваганова С.А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30592 от 27.02.2024 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, согласно которой от </w:t>
      </w:r>
      <w:r>
        <w:rPr>
          <w:rStyle w:val="CatOrganizationNamegrp24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06 месяцев 2023г. в налоговый орган  не поступи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24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Ваганова С.А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Зырянов М.Г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Зырянова М.Г.,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Ваганова Сергея Александрво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35004332415156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37rplc42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OrganizationNamegrp24rplc13">
    <w:name w:val="cat-OrganizationName grp-24 rplc-13"/>
    <w:basedOn w:val="DefaultParagraphFont"/>
    <w:qFormat/>
    <w:rPr/>
  </w:style>
  <w:style w:type="character" w:styleId="CatOrganizationNamegrp24rplc15">
    <w:name w:val="cat-OrganizationName grp-24 rplc-15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OrganizationNamegrp24rplc23">
    <w:name w:val="cat-OrganizationName grp-24 rplc-23"/>
    <w:basedOn w:val="DefaultParagraphFont"/>
    <w:qFormat/>
    <w:rPr/>
  </w:style>
  <w:style w:type="character" w:styleId="CatOrganizationNamegrp24rplc25">
    <w:name w:val="cat-OrganizationName grp-24 rplc-25"/>
    <w:basedOn w:val="DefaultParagraphFont"/>
    <w:qFormat/>
    <w:rPr/>
  </w:style>
  <w:style w:type="character" w:styleId="CatUserDefinedgrp37rplc42">
    <w:name w:val="cat-UserDefined grp-37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